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5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21" w:h="1441" w:x="1500" w:y="3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21" w:h="1441" w:x="1500" w:y="3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8</Words>
  <Characters>17043</Characters>
  <CharactersWithSpaces>145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5:00Z</dcterms:created>
  <dc:creator>Crystal Reports</dc:creator>
  <dc:description>Powered By Crystal</dc:description>
  <dc:language>en-US</dc:language>
  <cp:lastModifiedBy/>
  <dcterms:modified xsi:type="dcterms:W3CDTF">2022-10-2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A3F3268263E02495E2E7E3ABE2321ACC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1A15A0D4C082BE266F7BDFF9C3BE5E5DE7A40BF61E70DFB70C6B1D1643240E4761B997B6BD99AFF5164E4EE3C73AAA234D0323AF5E672AE3E5549EF04</vt:lpwstr>
  </property>
  <property fmtid="{D5CDD505-2E9C-101B-9397-08002B2CF9AE}" pid="7" name="Business Objects Context Information5">
    <vt:lpwstr>E0AD917F6B5A585546E4CADC9040A329EDBDE1472E698284CD3F3A86F36FC328D7C792AA8CF5E00115F79EE6D3F716658681E1B</vt:lpwstr>
  </property>
  <property fmtid="{D5CDD505-2E9C-101B-9397-08002B2CF9AE}" pid="8" name="Operator">
    <vt:lpwstr>utilizator buget1</vt:lpwstr>
  </property>
</Properties>
</file>